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ласс –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всего по школьному учебному плану: 68 часов;</w:t>
        <w:br/>
        <w:t>в неделю: 2 часа</w:t>
        <w:br/>
        <w:t>Модульных тестов - 8</w:t>
        <w:br/>
        <w:t>Итоговая контрольная работа: 1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на основании:</w:t>
        <w:br/>
        <w:t>- Примерной программы по иностранному языку в рамках ФГОС, авторской программы (Быкова Н.И., Дули Дж., Поспелова М.Д, Эванс В. Программа курса английского языка к УМК «</w:t>
      </w:r>
      <w:r>
        <w:rPr>
          <w:rFonts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z w:val="24"/>
          <w:szCs w:val="24"/>
        </w:rPr>
        <w:t xml:space="preserve">» для учащихся 2 – 11 классов, Москва,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>, «Просвещение», 2011 г.)</w:t>
        <w:br/>
        <w:t>- Основной образовательной программы начального общего образования МБОУ «Лебединская основная общеобразовательная школа» Алексеевского муниципального района Республики Татарстан;</w:t>
        <w:br/>
        <w:t>- Учебного плана МБОУ «Лебединская основная общеобразовательная школа» Алексеевского муниципального района Республики Татарстан на 2018 – 2019 учебный год (утвержденного решением педагогического совета (Протокол № 1 от 31 августа 2017 г.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ая характеристика программы </w:t>
        <w:br/>
        <w:t>Цели обучения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 учащихся первоначального представления о роли и значимости английского языка жизни современного челове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оликультурного мира, приобретение начального опыта использования английского языка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общаться на английск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е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</w:t>
      </w:r>
      <w:r>
        <w:rPr>
          <w:rFonts w:eastAsia="Times New Roman" w:cs="Times New Roman" w:ascii="Times New Roman" w:hAnsi="Times New Roman"/>
          <w:sz w:val="24"/>
          <w:szCs w:val="24"/>
        </w:rPr>
        <w:t>приобщение детей к новому социальному опыту с использованием английского языка; знакомство младших школьников с миром зарубежных сверстников, с детским зарубежным фольклором; воспитание дружелюбного отношения к представителям других стран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 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речевых, интеллектуальных и познавательных способностей младших школьник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 также их общеучебных умений; развитие мотивации к дальнейшему овладению английским языком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ие и разностороннее развитие учащихся средствами английского языка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обучения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й об английском языке как средстве общения, позволяющем добиваться взаимопонимания с людьми, говорящими пишущими на английском языке, узнавать новое через звучащие и письменные тексты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sz w:val="24"/>
          <w:szCs w:val="24"/>
        </w:rPr>
        <w:t>расширение лингвистического кругозора учащихся,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элементарном уровне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 коммуникативно-психологической адаптации младших школьников к нов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эмоциональной сферы детей в процессе обучающих игр, учебных спектаклей с использованием английского языка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приобщение младших школьников к новому социальному опыту за счет проигрывания на английском языке различных ролей в игровых ситуациях, типичных для семейного, бытового, учебного общения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познавательных способностей, овладение умением координированной работы с разными компонентами УМК (учебником, рабочей тетрадью, аудиоприложением и т. д.), умением работы в паре, в группе.</w:t>
      </w:r>
    </w:p>
    <w:p>
      <w:pPr>
        <w:pStyle w:val="Style15"/>
        <w:spacing w:lineRule="auto" w:line="240"/>
        <w:ind w:left="-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еников за курс английского языка 4 класса</w:t>
        <w:br/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ностранного языка на ступени начального общего образования у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sz w:val="24"/>
          <w:szCs w:val="24"/>
        </w:rPr>
        <w:t xml:space="preserve">будут сформированы первоначальные представления о роли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    Коммуникативные умения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Говорение</w:t>
      </w:r>
      <w:r>
        <w:rPr>
          <w:rFonts w:cs="Times New Roman" w:ascii="Times New Roman" w:hAnsi="Times New Roman"/>
          <w:sz w:val="24"/>
          <w:szCs w:val="24"/>
        </w:rPr>
        <w:t>:</w:t>
        <w:br/>
        <w:t>Выпускник научится:</w:t>
        <w:br/>
        <w:t>• участвовать  в   элементарных  диалогах,   соблюдая  нормы  речевого   этикета,   принятые  в англоязычных странах;</w:t>
        <w:br/>
        <w:t>• составлять небольшое описание предмета, картинки, персонажа;</w:t>
        <w:br/>
        <w:t>• рассказывать о себе, своей семье, друге.</w:t>
        <w:br/>
        <w:t>Выпускник получит возможность научиться:</w:t>
        <w:br/>
        <w:t>• воспроизводить наизусть небольшие произведения детского фольклора:</w:t>
        <w:br/>
        <w:t>• составлять краткую характеристику персонажа;</w:t>
        <w:br/>
        <w:t>• кратко излагать содержание прочитанного текста.</w:t>
        <w:b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удирование</w:t>
      </w:r>
      <w:r>
        <w:rPr>
          <w:rFonts w:cs="Times New Roman" w:ascii="Times New Roman" w:hAnsi="Times New Roman"/>
          <w:sz w:val="24"/>
          <w:szCs w:val="24"/>
        </w:rPr>
        <w:br/>
        <w:t>Выпускник научится:</w:t>
        <w:br/>
        <w:t>• понимать   на   слух  речь   учителя  и   одноклассников   при   непосредственном   общении   и вербально/невербально реагировать на услышанное;</w:t>
        <w:br/>
        <w:t>• 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  <w:br/>
        <w:t>Выпускник получит возможность научиться:</w:t>
        <w:br/>
        <w:t>• воспринимать на слух аудиотекст и полностью понимать содержащуюся в нём информацию;</w:t>
        <w:br/>
        <w:t>• использовать  контекстуальную  или языковую  догадку при восприятии на слух текстов, содержащих некоторые незнакомые слова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Чтение</w:t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 научится:</w:t>
        <w:br/>
        <w:t>• соотносить графический образ английского слова с его звуковым образом;</w:t>
        <w:br/>
        <w:t>• читать вслух небольшой текст, построенный на изученном языковом материале, соблюдая правила произношения и соответствующую интонацию;</w:t>
        <w:br/>
        <w:t>• читать про себя и понимать содержание небольшого текста, построенного в основном на изученном языковом материале;</w:t>
        <w:br/>
        <w:t>• читать про себя и находить в тексте необходимую информацию.</w:t>
        <w:br/>
        <w:t>Выпускник получит возможность научиться:</w:t>
        <w:br/>
        <w:t>• догадываться о значении незнакомых слов по контексту;</w:t>
        <w:br/>
        <w:t>• не обращать внимания на незнакомые слова, не мешающие понимать основное содержание текста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исьмо </w:t>
        <w:br/>
      </w:r>
      <w:r>
        <w:rPr>
          <w:rFonts w:cs="Times New Roman" w:ascii="Times New Roman" w:hAnsi="Times New Roman"/>
          <w:sz w:val="24"/>
          <w:szCs w:val="24"/>
        </w:rPr>
        <w:t>Выпускник научится:</w:t>
        <w:br/>
        <w:t>• выписывать из текста слова, словосочетания и предложения:</w:t>
        <w:br/>
        <w:t>• писать поздравительную открытку с Новым годом. Рождеством, днём рождения (с опорой на образец);</w:t>
        <w:br/>
        <w:t xml:space="preserve">• писать по образцу краткое письмо зарубежному другу.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Выпускник получит возможность </w:t>
      </w:r>
      <w:r>
        <w:rPr>
          <w:rFonts w:cs="Times New Roman" w:ascii="Times New Roman" w:hAnsi="Times New Roman"/>
          <w:sz w:val="24"/>
          <w:szCs w:val="24"/>
        </w:rPr>
        <w:t>научиться:</w:t>
        <w:br/>
        <w:t>• в письменной форме кратко отвечать на вопросы к тексту;</w:t>
        <w:br/>
        <w:t>• составлять рассказ в письменной форме по плану/ ключевым словам:</w:t>
        <w:br/>
        <w:t>• заполнять простую анкету;</w:t>
        <w:br/>
        <w:t>• правильно оформлять конверт, сервисные поля в системе электронной почты (адрес, тема сообщения)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Языковые средства и навыки оперирования ими</w:t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Графика, каллиграфия, орфография </w:t>
        <w:br/>
      </w: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воспроизводить графически и каллиграфически корректно все буквы английского алфавита (полупечатное написание букв, буквосочетаний- слов):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пользоваться английским алфавитом, знать последовательность букв в нём;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списывать текст;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восстанавливать слово в соответствии с решаемой учебной задачей;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• отличать буквы от знаков транскрипции.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sz w:val="24"/>
          <w:szCs w:val="24"/>
        </w:rPr>
        <w:t>получит возможность научиться: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сравнивать и анализировать буквосочетания английского языка и их транскрипцию;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группировать слова в соответствии с изученными правилами чтения;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уточнять написание слова по словарю: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• использовать экранный перевод отдельных слов (с русского языка на иностранный и обратно). 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Фонетическая сторона речи</w:t>
        <w:br/>
      </w:r>
      <w:r>
        <w:rPr>
          <w:rFonts w:cs="Times New Roman" w:ascii="Times New Roman" w:hAnsi="Times New Roman"/>
          <w:sz w:val="24"/>
          <w:szCs w:val="24"/>
        </w:rPr>
        <w:t>Выпускник научится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различать на слух и адекватно произносить все звуки английского языка, соблюдая нормы произношения звуков;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соблюдать правильное ударение в изолированном слове, фразе;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различать коммуникативные типы предложений по интонации;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корректно произносить предложения с точки зрения их ритмико-интонационных особенностей.</w:t>
        <w:br/>
        <w:t xml:space="preserve"> Выпускник получит возможность научиться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распознавать связующее г в речи и уметь его использовать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соблюдать интонацию перечисления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соблюдать правило отсутствия ударения на служебных словах (артиклях, союзах, предлогах);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• читать изучаемые слова по транскрипции. 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Лексическая сторона реч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Выпускник научится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узнавать в письменном и устном тексте  изученные лексические единицы,  в том числе словосочетания, в пределах тематики на ступени начальной школы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оперировать в процессе общения активной лексикой в соответствии с коммуникативной задачей;</w:t>
        <w:br/>
        <w:t xml:space="preserve">• восстанавливать текст в соответствии с решаемой учебной задачей. </w:t>
        <w:br/>
        <w:t>Выпускник получит возможность научиться:</w:t>
        <w:br/>
        <w:t>• узнавать простые словообразовательные элементы;</w:t>
        <w:br/>
        <w:t>• опираться на языковую догадку в процессе чтения и аудирования (интернациональные и сложные слова).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Грамматическая сторона речи </w:t>
        <w:br/>
      </w:r>
      <w:r>
        <w:rPr>
          <w:rFonts w:cs="Times New Roman" w:ascii="Times New Roman" w:hAnsi="Times New Roman"/>
          <w:sz w:val="24"/>
          <w:szCs w:val="24"/>
        </w:rPr>
        <w:t>Выпускник научится:</w:t>
        <w:br/>
        <w:t>• распознавать и употреблять в речи основные коммуникативные типы предложений;</w:t>
        <w:br/>
        <w:t xml:space="preserve">• распознавать в тексте и употреблять в речи изученные части речи: существительные с определённым/неопределённым/нулевым артиклем; существительные в единственном и множественном числе; глагол-связку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; глаголы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; модальные 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>: личные, притяжательные и указательные местоимения; прилагательные в положительной-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</w:t>
        <w:br/>
        <w:t>Выпускник получит возможность научиться:</w:t>
        <w:br/>
        <w:t xml:space="preserve">• узнавать сложносочинённые предложения с союзами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sz w:val="24"/>
          <w:szCs w:val="24"/>
        </w:rPr>
        <w:t>:</w:t>
        <w:br/>
        <w:t>•использовать в речи безличные предложения (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cloc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esting</w:t>
      </w:r>
      <w:r>
        <w:rPr>
          <w:rFonts w:cs="Times New Roman" w:ascii="Times New Roman" w:hAnsi="Times New Roman"/>
          <w:sz w:val="24"/>
          <w:szCs w:val="24"/>
        </w:rPr>
        <w:t xml:space="preserve">), предложения с конструкцией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• оперировать в речи неопределёнными местоиме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 xml:space="preserve"> (некоторые случаи употреб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a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l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idge</w:t>
      </w:r>
      <w:r>
        <w:rPr>
          <w:rFonts w:cs="Times New Roman" w:ascii="Times New Roman" w:hAnsi="Times New Roman"/>
          <w:sz w:val="24"/>
          <w:szCs w:val="24"/>
        </w:rPr>
        <w:t xml:space="preserve">? —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n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>);</w:t>
        <w:br/>
        <w:t>• оперировать в речи наречиями времени (</w:t>
      </w:r>
      <w:r>
        <w:rPr>
          <w:rFonts w:cs="Times New Roman" w:ascii="Times New Roman" w:hAnsi="Times New Roman"/>
          <w:sz w:val="24"/>
          <w:szCs w:val="24"/>
          <w:lang w:val="en-US"/>
        </w:rPr>
        <w:t>yesterd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morro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ev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sual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ft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metimes</w:t>
      </w:r>
      <w:r>
        <w:rPr>
          <w:rFonts w:cs="Times New Roman" w:ascii="Times New Roman" w:hAnsi="Times New Roman"/>
          <w:sz w:val="24"/>
          <w:szCs w:val="24"/>
        </w:rPr>
        <w:t>); наречиями степени (</w:t>
      </w:r>
      <w:r>
        <w:rPr>
          <w:rFonts w:cs="Times New Roman" w:ascii="Times New Roman" w:hAnsi="Times New Roman"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eiy</w:t>
      </w:r>
      <w:r>
        <w:rPr>
          <w:rFonts w:cs="Times New Roman" w:ascii="Times New Roman" w:hAnsi="Times New Roman"/>
          <w:sz w:val="24"/>
          <w:szCs w:val="24"/>
        </w:rPr>
        <w:t>);</w:t>
        <w:br/>
        <w:t>• 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Коммуникативные умения по видам речевой деятельности </w:t>
        <w:br/>
      </w:r>
      <w:r>
        <w:rPr>
          <w:rFonts w:cs="Times New Roman" w:ascii="Times New Roman" w:hAnsi="Times New Roman"/>
          <w:b/>
          <w:sz w:val="24"/>
          <w:szCs w:val="24"/>
        </w:rPr>
        <w:t>В русле говорения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Диалогическая форма </w:t>
        <w:br/>
        <w:t>Уметь вести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этикетные диалоги в типичных ситуациях бытового, учебно-трудового и межкультурного общения, в том числе при помощи средств телекоммуникации;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диалог-расспрос (запрос информации и ответ на него);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диалог — побуждение к действию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Монологическая форма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Уметь пользоваться основными коммуникативными типами речи: описание, рассказ, характеристика (персонажей).</w:t>
      </w:r>
      <w:r>
        <w:rPr>
          <w:rFonts w:cs="Times New Roman" w:ascii="Times New Roman" w:hAnsi="Times New Roman"/>
          <w:b/>
          <w:sz w:val="24"/>
          <w:szCs w:val="24"/>
        </w:rPr>
        <w:br/>
        <w:t>В русле аудирования</w:t>
        <w:br/>
      </w:r>
      <w:r>
        <w:rPr>
          <w:rFonts w:cs="Times New Roman" w:ascii="Times New Roman" w:hAnsi="Times New Roman"/>
          <w:sz w:val="24"/>
          <w:szCs w:val="24"/>
        </w:rPr>
        <w:t>Воспринимать на слух и понимать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речь учителя и одноклассников в процессе общения на уроке и вербально/невербально реагировать на услышанное;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В русле чтения </w:t>
        <w:br/>
      </w:r>
      <w:r>
        <w:rPr>
          <w:rFonts w:cs="Times New Roman" w:ascii="Times New Roman" w:hAnsi="Times New Roman"/>
          <w:sz w:val="24"/>
          <w:szCs w:val="24"/>
        </w:rPr>
        <w:t>Читать:</w:t>
        <w:br/>
        <w:t>• вслух небольшие тексты, построенные на изученном языковом материале;</w:t>
        <w:br/>
        <w:t>• 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усле письма </w:t>
        <w:br/>
      </w:r>
      <w:r>
        <w:rPr>
          <w:rFonts w:cs="Times New Roman" w:ascii="Times New Roman" w:hAnsi="Times New Roman"/>
          <w:sz w:val="24"/>
          <w:szCs w:val="24"/>
        </w:rPr>
        <w:t>Владеть:</w:t>
        <w:br/>
        <w:t>• умением выписывать из текста слова, словосочетания и предложения;</w:t>
        <w:br/>
        <w:t>•  основами письменной речи: писать по образцу поздравление с праздником, короткое личное письмо.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зыковые средства и навыки пользования ими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Английский язы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а, каллиграфия, орфография. </w:t>
      </w:r>
      <w:r>
        <w:rPr>
          <w:rFonts w:cs="Times New Roman" w:ascii="Times New Roman" w:hAnsi="Times New Roman"/>
          <w:sz w:val="24"/>
          <w:szCs w:val="24"/>
        </w:rPr>
        <w:t>Все буквы английского алфавита. Основные буквосочетания. Звуко-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етическая сторона речи. </w:t>
      </w: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тух всех звуков и звукосочетаний английского языка. Соблюдение норм произношения: долгота и краткость гласных. отсутствие оглушения звонких согласных в конце слога или слова, отсутствие смягчения согласных перед гласными. Дифтонги. Связующее «г» (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>). Ударение в слове, фразе. Отсутствие ударения на служебных словах (артиклях, союзах, предлогах/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 Чтение по транскрипции изученных слов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.</w:t>
      </w:r>
      <w:r>
        <w:rPr>
          <w:rFonts w:cs="Times New Roman" w:ascii="Times New Roman" w:hAnsi="Times New Roman"/>
          <w:sz w:val="24"/>
          <w:szCs w:val="24"/>
        </w:rPr>
        <w:t xml:space="preserve"> Лексические единицы, обслуживающие ситуации общения, в пределах тематики начальной школы, в объёме 500 лексических еди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.например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octo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ilm</w:t>
      </w:r>
      <w:r>
        <w:rPr>
          <w:rFonts w:cs="Times New Roman" w:ascii="Times New Roman" w:hAnsi="Times New Roman"/>
          <w:i/>
          <w:iCs/>
          <w:sz w:val="24"/>
          <w:szCs w:val="24"/>
        </w:rPr>
        <w:t>). Начальное представление о способах словообразования: суффиксация (суффиксы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i/>
          <w:iCs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i/>
          <w:iCs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iott</w:t>
      </w:r>
      <w:r>
        <w:rPr>
          <w:rFonts w:cs="Times New Roman" w:ascii="Times New Roman" w:hAnsi="Times New Roman"/>
          <w:i/>
          <w:iCs/>
          <w:sz w:val="24"/>
          <w:szCs w:val="24"/>
        </w:rPr>
        <w:t>, -1st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ut</w:t>
      </w:r>
      <w:r>
        <w:rPr>
          <w:rFonts w:cs="Times New Roman" w:ascii="Times New Roman" w:hAnsi="Times New Roman"/>
          <w:i/>
          <w:iCs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y</w:t>
      </w:r>
      <w:r>
        <w:rPr>
          <w:rFonts w:cs="Times New Roman" w:ascii="Times New Roman" w:hAnsi="Times New Roman"/>
          <w:i/>
          <w:iCs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i/>
          <w:iCs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i/>
          <w:iCs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>), словосложение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stcard</w:t>
      </w:r>
      <w:r>
        <w:rPr>
          <w:rFonts w:cs="Times New Roman" w:ascii="Times New Roman" w:hAnsi="Times New Roman"/>
          <w:i/>
          <w:iCs/>
          <w:sz w:val="24"/>
          <w:szCs w:val="24"/>
        </w:rPr>
        <w:t>), конверсия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  <w:r>
        <w:rPr>
          <w:rFonts w:cs="Times New Roman" w:ascii="Times New Roman" w:hAnsi="Times New Roman"/>
          <w:sz w:val="24"/>
          <w:szCs w:val="24"/>
        </w:rPr>
        <w:t xml:space="preserve">. Основные коммуникативные типы предложений: повествовательное, вопросительное, побудительное. Общий и специальный вопросы. Вопросительные слова: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. Порядок слов в предложении. Утвердительные и отрицательные предложения. Простое предложение с простым глагольным сказуемым (Не </w:t>
      </w:r>
      <w:r>
        <w:rPr>
          <w:rFonts w:cs="Times New Roman" w:ascii="Times New Roman" w:hAnsi="Times New Roman"/>
          <w:sz w:val="24"/>
          <w:szCs w:val="24"/>
          <w:lang w:val="en-US"/>
        </w:rPr>
        <w:t>spea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.), составным именным (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sz w:val="24"/>
          <w:szCs w:val="24"/>
        </w:rPr>
        <w:t>.) и составным глагольным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ll</w:t>
      </w:r>
      <w:r>
        <w:rPr>
          <w:rFonts w:cs="Times New Roman" w:ascii="Times New Roman" w:hAnsi="Times New Roman"/>
          <w:sz w:val="24"/>
          <w:szCs w:val="24"/>
        </w:rPr>
        <w:t>.) сказуемым. Побудительные предложения в утвердительной (</w:t>
      </w:r>
      <w:r>
        <w:rPr>
          <w:rFonts w:cs="Times New Roman" w:ascii="Times New Roman" w:hAnsi="Times New Roman"/>
          <w:sz w:val="24"/>
          <w:szCs w:val="24"/>
          <w:lang w:val="en-US"/>
        </w:rPr>
        <w:t>Hel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lease</w:t>
      </w:r>
      <w:r>
        <w:rPr>
          <w:rFonts w:cs="Times New Roman" w:ascii="Times New Roman" w:hAnsi="Times New Roman"/>
          <w:sz w:val="24"/>
          <w:szCs w:val="24"/>
        </w:rPr>
        <w:t>.) и отрицательной (</w:t>
      </w:r>
      <w:r>
        <w:rPr>
          <w:rFonts w:cs="Times New Roman" w:ascii="Times New Roman" w:hAnsi="Times New Roman"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te</w:t>
      </w:r>
      <w:r>
        <w:rPr>
          <w:rFonts w:cs="Times New Roman" w:ascii="Times New Roman" w:hAnsi="Times New Roman"/>
          <w:sz w:val="24"/>
          <w:szCs w:val="24"/>
        </w:rPr>
        <w:t>!) формах. Безличные предложения в настоящем времени (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clock</w:t>
      </w:r>
      <w:r>
        <w:rPr>
          <w:rFonts w:cs="Times New Roman" w:ascii="Times New Roman" w:hAnsi="Times New Roman"/>
          <w:sz w:val="24"/>
          <w:szCs w:val="24"/>
        </w:rPr>
        <w:t xml:space="preserve">.). Предложения с оборотом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. Простые распространённые предложения. Предложения с однородными членами. Сложносочинённые предложения с союзами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sz w:val="24"/>
          <w:szCs w:val="24"/>
        </w:rPr>
        <w:t xml:space="preserve">. Сложноподчинённые предложения с </w:t>
      </w:r>
      <w:r>
        <w:rPr>
          <w:rFonts w:cs="Times New Roman" w:ascii="Times New Roman" w:hAnsi="Times New Roman"/>
          <w:sz w:val="24"/>
          <w:szCs w:val="24"/>
          <w:lang w:val="en-US"/>
        </w:rPr>
        <w:t>because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Правильные и неправильные глаголы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  <w:r>
        <w:rPr>
          <w:rFonts w:cs="Times New Roman" w:ascii="Times New Roman" w:hAnsi="Times New Roman"/>
          <w:sz w:val="24"/>
          <w:szCs w:val="24"/>
        </w:rPr>
        <w:t xml:space="preserve">). Неопределённая форма глагола. Глагол-связка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. Модальные 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Глагольные конструкц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... Существительные в единственном и множественном числе (образованные по правилу и исключения), существительные с неопределённым, определённым и нулевым артиклем. Притяжательный падеж имён существительных.</w:t>
        <w:br/>
        <w:t>Прилагательные в положительной, сравнительной и превосходной степени, образованные по правилам и исключения.</w:t>
        <w:br/>
        <w:t>Местоимения: личные (в именительном и объектном падежах), притяжательные, вопросительные, указательные (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the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hose</w:t>
      </w:r>
      <w:r>
        <w:rPr>
          <w:rFonts w:cs="Times New Roman" w:ascii="Times New Roman" w:hAnsi="Times New Roman"/>
          <w:sz w:val="24"/>
          <w:szCs w:val="24"/>
        </w:rPr>
        <w:t>), неопределённые (</w:t>
      </w:r>
      <w:r>
        <w:rPr>
          <w:rFonts w:cs="Times New Roman" w:ascii="Times New Roman" w:hAnsi="Times New Roman"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 xml:space="preserve"> — некоторые случаи употребления).</w:t>
        <w:br/>
        <w:t>Нареч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yesterday, tomorrow, never, usually, often, sometimes). </w:t>
      </w:r>
      <w:r>
        <w:rPr>
          <w:rFonts w:cs="Times New Roman" w:ascii="Times New Roman" w:hAnsi="Times New Roman"/>
          <w:sz w:val="24"/>
          <w:szCs w:val="24"/>
        </w:rPr>
        <w:t>Нареч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uch, little, very).</w:t>
        <w:br/>
      </w:r>
      <w:r>
        <w:rPr>
          <w:rFonts w:cs="Times New Roman" w:ascii="Times New Roman" w:hAnsi="Times New Roman"/>
          <w:sz w:val="24"/>
          <w:szCs w:val="24"/>
        </w:rPr>
        <w:t>Количественные числительные (до 100). порядковые числительные (до 30).</w:t>
        <w:br/>
        <w:t xml:space="preserve">Наиболее употребительные предлоги: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едметное содержание</w:t>
      </w:r>
    </w:p>
    <w:tbl>
      <w:tblPr>
        <w:tblW w:w="1485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37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ДАР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ематика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Английский в фокус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одноклассниками, учителем, персонажами детских произведений: имя, возраст)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, про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типичных фраз английского речевого этикета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ack togeth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Starter Unit a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емь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ы семьи, их имена, возраст, внешность, черты характера, увлечения/ хобб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9 ч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ень (распорядок дня, домашние обязанности). Покупки в магазине: одежда, обувь, основные продукты питания. Любимая е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0 ч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е праздники: день рождения, Новый год/Рождество. День матери. Подар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ne big happy family!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Module 1)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hat Russian children want to be (Module 2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e Animal Hospital!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(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Module 2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ork and play! Work it out!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(3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Module 2)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 day in my life! (Module 2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here were you yesterday? All your yesterdays!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(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(Module 5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laces to go. Hello, sunshine!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(Module 8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asty Treats! Make a meal of it!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(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(Module 3)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hat’s for pudding? (Module 3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here were you yesterday? Tea party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(Module 5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irthday wishes! (Module 5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appy New Year!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(Special Days)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e Day of the City (Module 5)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моих увлеч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грушки. Мои любимые занятия. Мои любимые сказки, комиксы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 ч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день (в зоопарке, в парке, в цирке), каникул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9 ч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A Working Day!; Work and play!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2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ell the Tale!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6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e world of Fairy Tal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6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rthur &amp; Rasc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Cartoon Story, Modules 1–8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t the Zoo!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4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 walk in the wil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4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here were you yesterday?; All our yesterdays!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5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ays to Remember!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odule 7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друзь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я, возраст, внешность, характер, увлечения/хобб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занятия. Письмо зарубежному другу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ое домашнее животное:  имя, возраст, цвет, размер, характер, что умеет делат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 ч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My best friend!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(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Module 1)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Magic moments!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(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Module 7)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шко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ая комната, учебные предметы, школьные принадлежност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 ч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ack Together!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Starter Unit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e days we rememb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Module 7)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вокруг мен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ом/квартира/комната: названия комнат, их размер, предметы мебели и интерьер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 ч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Любимое время года. Погод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4 ч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 Working Day!; The Animal Hospital!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2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amily &amp; Friends!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1)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laces to go; Hello, sunshine!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(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(Module 8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Travelling is fu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(Module 8)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/страны изучаем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родная стр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щие сведения: название, столица, дома, магазины, животный мир, блюда национальной кухни, домашние питомцы, школа, мир увлечений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8 ч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за столом в магазине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9 ч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nglish-speaking countries of th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world; Russian millionaire citie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odule 1)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  <w:t>A Day in my life! (USA). What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  <w:t>Russian children want to b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(Module 2);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What’s for pudding?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  <w:t>UK). What would you like for you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  <w:t>tea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(Module 3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  <w:t>A walk in the wild! (Australia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nimals need our help!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Module 4)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irthday wishes! (UK). The Day of the Cit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5)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lton Towers (USA). The days we rememb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7)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lorida fun! (USA). Travelling is fun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odule 8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pril Fool’s Da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Special Days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e story behind the rhyme! (UK/USA). The world of Fairy Tal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6)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Goldilocks and the Three Bear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Reader, Modules 1–8)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ell the Tale!; The Hare and the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orto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odule 6)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комство.</w:t>
      </w:r>
      <w:r>
        <w:rPr>
          <w:rFonts w:cs="Times New Roman" w:ascii="Times New Roman" w:hAnsi="Times New Roman"/>
          <w:sz w:val="24"/>
          <w:szCs w:val="24"/>
        </w:rPr>
        <w:t xml:space="preserve">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 и моя семья.</w:t>
      </w:r>
      <w:r>
        <w:rPr>
          <w:rFonts w:cs="Times New Roman" w:ascii="Times New Roman" w:hAnsi="Times New Roman"/>
          <w:sz w:val="24"/>
          <w:szCs w:val="24"/>
        </w:rPr>
        <w:t xml:space="preserve"> 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р моих увлечений.</w:t>
      </w:r>
      <w:r>
        <w:rPr>
          <w:rFonts w:cs="Times New Roman" w:ascii="Times New Roman" w:hAnsi="Times New Roman"/>
          <w:sz w:val="24"/>
          <w:szCs w:val="24"/>
        </w:rPr>
        <w:t xml:space="preserve"> Мои любимые занятия. Виды спорта и спортивные игры. Мои любимые сказки. Выходной день (в зоопарке, цирке), каникул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 и мои друзья.</w:t>
      </w:r>
      <w:r>
        <w:rPr>
          <w:rFonts w:cs="Times New Roman" w:ascii="Times New Roman" w:hAnsi="Times New Roman"/>
          <w:sz w:val="24"/>
          <w:szCs w:val="24"/>
        </w:rPr>
        <w:t xml:space="preserve">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я школа.</w:t>
      </w:r>
      <w:r>
        <w:rPr>
          <w:rFonts w:cs="Times New Roman" w:ascii="Times New Roman" w:hAnsi="Times New Roman"/>
          <w:sz w:val="24"/>
          <w:szCs w:val="24"/>
        </w:rPr>
        <w:t xml:space="preserve"> Классная комната, учебные предметы, школьные принадлежности. Учебные занятия на урока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р вокруг меня.</w:t>
      </w:r>
      <w:r>
        <w:rPr>
          <w:rFonts w:cs="Times New Roman" w:ascii="Times New Roman" w:hAnsi="Times New Roman"/>
          <w:sz w:val="24"/>
          <w:szCs w:val="24"/>
        </w:rPr>
        <w:t xml:space="preserve"> Мой дом/квартира/комната: названия комнат, их размер, предметы мебели и интерьера. Природа. Дикие и домашние животные. Любимое время года. Погод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ана/страны изучаемого языка и родная страна.</w:t>
      </w:r>
      <w:r>
        <w:rPr>
          <w:rFonts w:cs="Times New Roman" w:ascii="Times New Roman" w:hAnsi="Times New Roman"/>
          <w:sz w:val="24"/>
          <w:szCs w:val="24"/>
        </w:rPr>
        <w:t xml:space="preserve"> Общие сведения: название, столица. Литературные персонажи книг, популярных среди моих сверстников (имена героев книг, черты их характера). Небольшие произведения детского фольклора на английском языке (рифмовки, стихи, песни, сказки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777"/>
        <w:gridCol w:w="1435"/>
        <w:gridCol w:w="2262"/>
        <w:gridCol w:w="2114"/>
      </w:tblGrid>
      <w:tr>
        <w:trPr>
          <w:trHeight w:val="27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7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</w:t>
            </w:r>
          </w:p>
        </w:tc>
      </w:tr>
      <w:tr>
        <w:trPr>
          <w:trHeight w:val="2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модуль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 (стартова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день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ты был вче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тоит запомнить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мес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 (итогова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"/>
        <w:gridCol w:w="4019"/>
        <w:gridCol w:w="8592"/>
        <w:gridCol w:w="14"/>
        <w:gridCol w:w="1026"/>
        <w:gridCol w:w="30"/>
        <w:gridCol w:w="15"/>
        <w:gridCol w:w="15"/>
        <w:gridCol w:w="15"/>
        <w:gridCol w:w="15"/>
        <w:gridCol w:w="15"/>
        <w:gridCol w:w="846"/>
      </w:tblGrid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одный модуль.   Тема: «Снова в школу»    2 час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фраз приветствия и знакомства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и воспроизведение песни; чтение и воспроизведение диалога в ситуации бытового общения (приветствие, знакомство); составление вопросов и проведение опроса среди одноклассников; заполнение таблицы по результатам опроса; коллективное обсуждение результатов опроса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.09.18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 по темам «Игрушки», «Школьные принадлежности», «Семья», «Еда», «Мебель», «Животные», «Цвета»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лексики по ранее изученным темам (индивидуально, в парах и мини-группах); прослушивание и чтение диалога; составление диалога по образцу; повторение констру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чтение с извлечением информации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9.18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    Тема: «Семья и друзья»     7 ча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семья. Описание внешности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: знакомство с новыми ЛЕ; чтение и воспроизведение диалога; самостоятельное выполнение заданий с целью контроля понимания текста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9.1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семья. Предлоги места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: знакомство с новыми ЛЕ; знакомство с правилами чтения буквосочетаний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.1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учший друг. Настоящее продолженное время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труктурирования и систематизации изучаемого материала: тренировка употребления изученных ЛЕ, повторение правил образования настоящего продолженного времени, коллективная беседа по содержанию текста, подготовка к написанию рассказа о своем друге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9.1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учший друг. Числительные 30 – 100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: знакомство с новыми ЛЕ; прослушивание и воспроизведение песни, знакомство с звукоподражательными словами, составление рифмовки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.1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Златовласка и 3 медведя»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прослушивание и выразительное чтение текста по ролям, самостоятельное выполнение после текстовых заданий с последующей взаимопроверкой. Самостоятельное выполнение тестовых заданий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9.1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траны изучаемого языка». Теперь я знаю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чтение и перевод небольших текстов познавательного характера, определение значения новых слов с помощью картинок, контекста и словаря учебника, подготовка к выполнению проектной работы. Индивидуальная и парная работа с дидактическим материалом; оценка учениками собственных результатов в изучении языка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.1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емья и друзья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.1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    Тема: «Рабочий день»      7 ча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 для животных. Различные учреждения и их местоположение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, чтение и воспроизведение мини-диалога, прослушивание и чтение текста диалога, самостоятельное выполнение заданий на проверку понимания прочитанного текста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0.1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 для животных. Профессии, наречия частотности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тренировка их употребления, выполнений заданий в учебнике и рабочей тетради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0.1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игра. Виды спорта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составление ответов на вопрос «Который час?», чтение текста и выбор правильной грамматической формы, высказывания о занятиях человека по картинке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.1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игра. Названия профессий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употребления констру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и воспроизведение текста песни, выполнение задания проблемного характера на основе прочитанного текста, чтение комиксов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0.1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Златовласка  и 3 медведя»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прослушивание и выразительное чтение текста по ролям, самостоятельное выполнение после текстовых заданий с последующей взаимопроверкой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.1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акие профессии выбирают российские дети». Теперь я знаю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чтение и перевод небольших текстов познавательного характера, определение значения новых слов с помощью картинок, контекста и словаря учебника, подготовка к выполнению проектной работы. Индивидуальная и парная работа с дидактическим материалом; оценка учениками собственных результатов в изучении языка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0.1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Рабочий день»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.1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0.1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  Тема: «Вкусные угощения»  7 часо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салат пирата.  Продукты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тренировка их употребления, прослушивание и чтение текста диалога, самостоятельное выполнение заданий на проверку понимания текста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1.1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салат пирата.  Слова, обозначающие количество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употребления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n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коллективное выполнение задания, развивающего внимание и память, знакомство с правилами чтения буквосочетаний.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.1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угощение для друзей .Слова, обозначающие количество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воспроизведение диалога в ситуации бытового общения (в магазине), самостоятельная работа по вопросам викторины, составление собственных вопросов.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.1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угощение для друзей. Модальный глагол «мочь»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употребления в речи глагол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рослушивание и воспроизведение песни, распределение различных продуктов по категориям.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1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Златовласка и 3 медведя»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прослушивание и выразительное чтение текста по ролям, самостоятельное выполнение после текстовых заданий с последующей взаимопроверкой.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.1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опулярные русские лакомства». Теперь я знаю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чтение и перевод небольших текстов познавательного характера, определение значения новых слов с помощью картинок, контекста и словаря учебника, подготовка к выполнению проектной работы. Индивидуальная и парная работа с дидактическим материалом; оценка учениками собственных результатов в изучении языка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.1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усные уго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.1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   Тема: «В зоопарке»     7 ча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ые животные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, тренировка их употребления, прослушивание и чтение текста сюжетного диалога, выполнение задание на понимание текста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2.1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ые животные. Сопоставление простого настоящего и длительного времени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лексическим и грамматическим материалом, знакомство с правилами чтения буквосочетаний,  выполнение заданий в учебнике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2.1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Сравнительная степень прилагательных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выми ЛЕ и грамматическим материалом, тренировка употребления сравнительной степени прилагательных, восстановление текста с помощью данных фраз, дополнение стихотворения.  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.1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Модальный глагол «должен»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глагол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st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ренировка употребления в речи изученных модальных глаголов, прослушивание и воспроизведение песни, распределение животных по категориям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2.1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Златовласка и 3 медведя». Новый год в Великобритании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прослушивание и выразительное чтение текста по ролям, самостоятельное выполнение после текстовых заданий с последующей взаимопроверкой, тренировка  употребления новых ЛЕ, прослушивание и воспроизведение песни, написание новогодних обещаний по образцу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2.1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 России. Проект «Помоги животным». Теперь я знаю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чтение и перевод небольших текстов познавательного характера, определение значения новых слов с помощью картинок, контекста и словаря учебника, подготовка к выполнению проектной работы. Индивидуальная и парная работа с дидактическим материалом; оценка учениками собственных результатов в изучении языка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2.1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В зоопарке»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.1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   Тема: «Где ты был вчера?»     9 ча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инка. Порядковые числительные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, тренировка их употребления, прослушивание и чтение текста сюжетного диалога, выполнение задание на понимание текста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1.19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инка. Простое прошедшее время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употребления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стом прошедшем времени, самостоятельное выполнение заданий на основе прослушанной аудиозаписи, знакомство с правилами чтения буквосочетаний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1.19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ерашний день. Настроение и чувства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, тренировка их употребления, чтение текста и восстановление его содержания с помощью иллюстраций, описание сюжетной картинки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.19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ерашний день. Название дат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употребления дат, прослушивание и воспроизведение песни, чтение комиксов, написание пожеланий и поздравлений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1.19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 Сказка «Златовласка и 3 медведя»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прослушивание и выразительное чтение текста по ролям, самостоятельное выполнение после текстовых заданий с последующей взаимопроверкой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1.19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. Проект  «День города»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чтение и перевод небольших текстов познавательного характера, определение значения новых слов с помощью картинок, контекста и словаря учебника, подготовка к выполнению проектной работы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1.19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 с дидактическим материалом; оценка учениками собственных результатов в изучении языка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1.19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Где ты был вчера?»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2.19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о разделу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2.19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   Тема: «Расскажи сказку»     9 ча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Заяц и черепаха»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и чтение сказки, выполнение заданий на проверку понимания текста, знакомство с образованием простого прошедшего времени (правильные глаголы)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2.1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глаголы в простом прошедшем времени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употребления правильных глаголов в простом прошедшем времени, знакомство с правилами чтения окончания глаголов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2.1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… Простое прошедшее время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бразованием вопросительной и отрицательной форм прошедшего времени, восстановление содержания текста с помощь иллюстраций.   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2.1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… Простое прошедшее время. Даты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выполнение задания га основе аудиозаписи, прослушивание и воспроизведение песни, знакомство с историческими событиями и соотнесение их с датами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.1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Златовласка и 3 медведя»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прослушивание и выразительное чтение текста по ролям, самостоятельное выполнение после текстовых заданий с последующей взаимопроверкой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2.1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. Проект  «Любимая сказка»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чтение и перевод небольших текстов познавательного характера, определение значения новых слов с помощью картинок, контекста и словаря учебника, подготовка к выполнению проектной работы.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.1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 с дидактическим материалом; оценка учениками собственных результатов в изучении язык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3.1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Расскажи сказку»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3.19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о разделу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3.19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.    Тема: «Памятные дни»    9 ча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времена.  Неправильные глаголы в простом прошедшем времени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 в ходе прослушивания стихотворения, тренировка употребления новой лексики в речи, прослушивание и чтение сюжетного диалога, выполнение задания на понимание прочитанного.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1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времена.  Неправильные глаголы в простом прошедшем времени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употребления неправильных глаголов в прошедшем времени, трансформация предложений, знакомство с правилами чтения буквосочетаний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3.1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мгновенья. Превосходная степень прилагательных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употребления неправильных глаголов в прошедшем времени, знакомство с превосходной степенью прилагательных, восстановление последовательности событий в тексте, подготовка к написанию рассказа о лучшем дне в году.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1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мгновенья. Повторение неправильных глаголов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употребления неправильных глаголов в прошедшем времени, прослушивание и воспроизведение песни, знакомство с названиями музыкальных инструментов.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4.1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Златовласка и 3 медведя»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прослушивание и выразительное чтение текста по ролям, самостоятельное выполнение после текстовых заданий с последующей взаимопроверкой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4.1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лучший день»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чтение и перевод небольших текстов познавательного характера, определение значения новых слов с помощью картинок, контекста и словаря учебника, подготовка к выполнению проектной работы.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4.1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 с дидактическим материалом; оценка учениками собственных результатов в изучении языка.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4.1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амятные дни»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4.1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о разделу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.1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.    Тема: «Путешествие»     11 ча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 времена.  Название стран. Виды занятий на отдыхе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, тренировка их употребления, чтение и воспроизведение диалога о планах на каникулы, прослушивание и чтение сюжетного диалога, выполнение задания на проверку понимания текста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4.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.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 времена. Структура «собираться что-то сделать»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речи конструкции «собираться что-то сделать», расспрос о планах на выходные, знакомство с правилами чтения непроизносимых согласных.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4.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солнце. Предметы и одежда для отдыха. Погода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, тренировка их употребления, чтение и воспроизведение диалога о предстоящей погоде, беседа по вопросам к тексту, подготовка к написанию письма другу.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5.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солнце.  Вопросительные слова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вопросительных слов и тренировка их употребления в речи, прослушивание и воспроизведение песни, знакомство с национальными костюмами разных стран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5.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Златовласка и 3 медведя»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прослушивание и выразительное чтение текста по ролям, самостоятельное выполнение после текстовых заданий с последующей взаимопроверкой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5.1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«Популярные места отдыха в России»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чтение и перевод небольших текстов познавательного характера, определение значения новых слов с помощью картинок, контекста и словаря учебника, подготовка к выполнению проектной работы.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5.1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 с дидактическим материалом; оценка учениками собственных результатов в изучении языка.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5.1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 теме «Путешествие»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5.1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Повторение изученных структур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5.1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30:00Z</dcterms:created>
  <dc:creator>1143</dc:creator>
  <dc:description/>
  <cp:keywords/>
  <dc:language>en-US</dc:language>
  <cp:lastModifiedBy>1143</cp:lastModifiedBy>
  <cp:lastPrinted>2018-09-28T19:49:00Z</cp:lastPrinted>
  <dcterms:modified xsi:type="dcterms:W3CDTF">2018-10-08T05:41:00Z</dcterms:modified>
  <cp:revision>13</cp:revision>
  <dc:subject/>
  <dc:title/>
</cp:coreProperties>
</file>